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14"/>
      </w:tblGrid>
      <w:tr>
        <w:trPr>
          <w:trHeight w:val="904" w:hRule="atLeast"/>
        </w:trPr>
        <w:tc>
          <w:tcPr>
            <w:tcW w:w="4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PHONG ĐIỀ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88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27330</wp:posOffset>
                      </wp:positionV>
                      <wp:extent cx="1165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7.9pt" to="149.0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TRƯỜNG THCS NGUYỄN DUY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    /KH-THCS ND</w:t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9870</wp:posOffset>
                      </wp:positionV>
                      <wp:extent cx="2136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8.1pt" to="232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hong Điền,  ngày  31 tháng 7 năm 2024</w:t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KẾ HOẠCH</w:t>
      </w:r>
    </w:p>
    <w:p>
      <w:pPr>
        <w:pStyle w:val="Normal"/>
        <w:spacing w:lineRule="auto" w:line="288"/>
        <w:ind w:firstLine="561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13360</wp:posOffset>
                </wp:positionV>
                <wp:extent cx="1715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6.8pt" to="305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en-US" w:eastAsia="en-US"/>
        </w:rPr>
        <w:t>Thực hiện nhiệm vụ tháng 8/2024</w:t>
      </w:r>
    </w:p>
    <w:p>
      <w:pPr>
        <w:pStyle w:val="Normal"/>
        <w:spacing w:lineRule="auto" w:line="288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  <w:lang w:val="vi-VN"/>
        </w:rPr>
        <w:t xml:space="preserve">. KẾ HOẠCH CÔNG TÁC THÁNG 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I.  Công tác chung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p HĐSP 01/8/2024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Chuẩn bị các điều kiện về cơ sở vật chất, thiết bị cho năm học mới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ự kiến và phân công công tác năm học mới. Phân công TKB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Tuyển sinh lớp 6 và phân lớp cho năm học 2024-2025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BDHSG khối 9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Tổ chức thi lại cho học sinh (trước 10/8)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Học chính trị hè (16/8) 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Tập trung học sinh Khối 6 ngày 20/8, Khối 7,8,9 ngày 26/8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cho khai giảng năm học mới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à soát cơ sở vật chất, trang thiết bị, sách giáo khoa cho năm học mới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ắm danh sách học sinh khó khăn để giúp đỡ, tiếp sức đến trường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hoàn thành công tác Kiểm định chất lượng.</w:t>
      </w:r>
    </w:p>
    <w:p>
      <w:pPr>
        <w:pStyle w:val="MMTopic2"/>
        <w:numPr>
          <w:ilvl w:val="0"/>
          <w:numId w:val="0"/>
        </w:numPr>
        <w:spacing w:before="0" w:after="12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nl-NL"/>
        </w:rPr>
        <w:t xml:space="preserve">- Thực hiện chủ nhật xanh. 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ông tác các tổ chuyên môn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Thực hiện </w:t>
      </w:r>
      <w:r>
        <w:rPr>
          <w:color w:val="000000"/>
          <w:sz w:val="28"/>
          <w:szCs w:val="28"/>
          <w:lang w:val="nl-NL"/>
        </w:rPr>
        <w:t>sinh hoạt tổ chuyên môn dự kiến các công việc cho năm học mới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BDHSG khối 9.</w:t>
      </w:r>
    </w:p>
    <w:p>
      <w:pPr>
        <w:pStyle w:val="MMTopic2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nl-NL"/>
        </w:rPr>
        <w:t xml:space="preserve">- Thực hiện chủ nhật xanh.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CN nhận lớp và học sinh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ập huấn SGK và đề xuất mua sách GK cho năm học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  <w:lang w:val="vi-VN"/>
        </w:rPr>
        <w:t>III.</w:t>
      </w:r>
      <w:r>
        <w:rPr>
          <w:color w:val="000000"/>
          <w:sz w:val="28"/>
          <w:szCs w:val="28"/>
          <w:lang w:val="vi-VN"/>
        </w:rPr>
        <w:t>  </w:t>
      </w:r>
      <w:r>
        <w:rPr>
          <w:b/>
          <w:color w:val="000000"/>
          <w:sz w:val="28"/>
          <w:szCs w:val="28"/>
          <w:lang w:val="vi-VN"/>
        </w:rPr>
        <w:t xml:space="preserve">Công tác tổ văn phòng 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ế toán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Làm hồ sơ chuyển lương, phụ cấp thanh toán các khoản </w:t>
      </w:r>
      <w:r>
        <w:rPr>
          <w:color w:val="000000"/>
          <w:sz w:val="28"/>
          <w:szCs w:val="28"/>
        </w:rPr>
        <w:t>tháng 8. Xem xét chi trả lương theo mức lương mới và truy lĩnh lương tháng 7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i trả các khoản liên quan và thực hiện công tác tài chính, tham mưu về mua sắm csvc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Tham mưu đề xuất cấp trên nâng cấp sửa chữa cơ sở vật chất, trang thiết bị cho việc xây dựng trường đạt chuẩn quốc gia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Văn thư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công tác văn thư, chuẩn bị các hồ sơ liên quan đầu năm học, thống kê số liệu học sinh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uyệt tuyển sinh lớp 6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ng hợp và báo các cấp trên các nội dung liên quan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à rà các văn bản, công văn kế hoạch các năm phục vụ công tác kiểm định chất lượng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Y tế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hồ sơ sổ sách, trang cấp các thiết bị y tế cho năm học mới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Thư viện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 Chuẩn bị hồ sơ sổ sách, đề xuất mua sách, thực hiện các công tác về kiểm định chất lượng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Bảo vệ:</w:t>
      </w:r>
      <w:r>
        <w:rPr>
          <w:color w:val="000000"/>
          <w:sz w:val="28"/>
          <w:szCs w:val="28"/>
        </w:rPr>
        <w:t xml:space="preserve"> Trực cơ quan, bảo vệ tài sản, kiểm tra cơ sở vật chất, công tác môi trường cho năm học mới.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color w:val="000000"/>
          <w:sz w:val="28"/>
          <w:szCs w:val="28"/>
          <w:lang w:val="vi-VN"/>
        </w:rPr>
        <w:t>I</w:t>
      </w:r>
      <w:r>
        <w:rPr>
          <w:b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  <w:lang w:val="vi-VN"/>
        </w:rPr>
        <w:t>Công tác đ</w:t>
      </w:r>
      <w:r>
        <w:rPr>
          <w:b/>
          <w:color w:val="000000"/>
          <w:sz w:val="28"/>
          <w:szCs w:val="28"/>
        </w:rPr>
        <w:t>oàn thể 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ông đoàn  </w:t>
      </w:r>
    </w:p>
    <w:p>
      <w:pPr>
        <w:pStyle w:val="NormalWeb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</w:rPr>
        <w:t>- Tổ chức hoạt động chào mừng Cách mạng Tháng Tám.</w:t>
      </w:r>
    </w:p>
    <w:p>
      <w:pPr>
        <w:pStyle w:val="NormalWeb"/>
        <w:spacing w:before="0" w:after="120"/>
        <w:ind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Triển khai các văn bản chỉ đạo của Ngành và các cuộc vận động do Công đoàn cấp trên phát động.</w:t>
      </w:r>
    </w:p>
    <w:p>
      <w:pPr>
        <w:pStyle w:val="Normal"/>
        <w:spacing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</w:rPr>
        <w:t xml:space="preserve"> Đoàn TNCS Hồ Chí Minh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hoạt động của Chi đoàn theo kế hoạch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Đội TNTP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Hồ Chí Minh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hd w:fill="FBFBFB" w:val="clear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ập trung học sinh và chuẩn bị công tác khai giảng năm học mới.</w:t>
      </w:r>
    </w:p>
    <w:p>
      <w:pPr>
        <w:pStyle w:val="Normal"/>
        <w:spacing w:before="0" w:after="120"/>
        <w:ind w:firstLine="561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rên đây là Kế hoạch tháng 8/2024 của nhà trường các bộ phận các nhân có liên quan căn cứ Kế hoạch để triển khai thực hiện có hiệu quả./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7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GD&amp;ĐT (để báo cáo)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T, PHT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 thông tin trường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Hữu Cường</w:t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93" w:leader="none"/>
              </w:tabs>
              <w:spacing w:lineRule="exact" w:line="380" w:before="120" w:after="120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293" w:leader="none"/>
              </w:tabs>
              <w:snapToGrid w:val="false"/>
              <w:spacing w:lineRule="exact" w:line="380" w:before="120" w:after="120"/>
              <w:ind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7293" w:leader="none"/>
        </w:tabs>
        <w:spacing w:lineRule="exact" w:line="380" w:before="120" w:after="120"/>
        <w:ind w:right="5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MTopic1Char">
    <w:name w:val="MM Topic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MTopic2Char">
    <w:name w:val="MM Topic 2 Char"/>
    <w:qFormat/>
    <w:rPr>
      <w:rFonts w:ascii="Arial" w:hAnsi="Arial" w:cs="Arial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 w:eastAsia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3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tabs>
        <w:tab w:val="clear" w:pos="720"/>
      </w:tabs>
      <w:outlineLvl w:val="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Thanh An</dc:creator>
  <dc:description/>
  <cp:keywords/>
  <dc:language>en-US</dc:language>
  <cp:lastModifiedBy>Admin</cp:lastModifiedBy>
  <cp:lastPrinted>2021-03-27T10:09:00Z</cp:lastPrinted>
  <dcterms:modified xsi:type="dcterms:W3CDTF">2024-07-31T01:28:00Z</dcterms:modified>
  <cp:revision>73</cp:revision>
  <dc:subject/>
  <dc:title>PHÒNG GD&amp;ĐT PHONG ĐIỀN</dc:title>
</cp:coreProperties>
</file>